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Ныровского сельского поселения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муниципального образования Ныровское сельское поселение Тужинского района Кировской области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Ныр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4.2019 № 56 «Об утверждении Реестра муниципальных услуг муниципального образования Ныровское сельское поселение Тужинского района Кировской области»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9 № 96 «О внесении изменений в постановление администрации Ныровского сельского поселения от 11.04.2019 № 56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sz w:val="72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Ны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от 03.10.2019 № 133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72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ЕСТР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Ны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27"/>
        <w:gridCol w:w="2268"/>
        <w:gridCol w:w="2410"/>
        <w:gridCol w:w="1276"/>
      </w:tblGrid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услуги в соответствии с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е местного самоуправления и муниципальном учреждении и предприятии, организации, предоставляющей муницип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услуги в соответствии с распоряжением Правительства РФ № 1993-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сведения</w:t>
            </w:r>
          </w:p>
        </w:tc>
      </w:tr>
      <w:tr>
        <w:trPr>
          <w:trHeight w:val="474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здел 1. Перечень муниципальных услуг, предоставляемых органами местного самоуправления Ныровского сельского поселения Тужинского района Кировской области</w:t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, на которых расположены здания, сооружения на территории муниципального обра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, расположенного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в собственность бесплат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расположенного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расположенного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 физических и юридических лиц на земельные участки, расположенные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находящегося в муниципальной собственности и составляющего казну муниципального образования, в аренду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информации об объектах имущества, находящихся в муниципальной собственности муниципального образования и предназначенных 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ищного фонда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собственность, аренду, постоянное (бессрочное) пользование, безвозмездное пользование земельных участков, расположенных на территории муниципального образования без проведения тор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гласование создания мест (площадок) накопления твердых коммунальных отходов, находящихся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аздел 2.  Перечень услуг, необходимые и  обязательные для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органам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ыровское сельское поселение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нотариально заверенных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оценочной стоимости недвижимого имущества,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на объект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сведения о расходах граждан по оплате жилого помещения и коммунальных услуг, о наличии задолженности по оплате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Перечень услуг, оказываемых муниципальными учреждениями и иными организациями, в которых размещается муниципальное задание (заказ), выполняем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ыполняемый) за счет средств местного бюджета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ные услуги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72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4:00Z</dcterms:created>
  <dc:creator>Пользователь</dc:creator>
  <dc:description/>
  <cp:keywords/>
  <dc:language>en-US</dc:language>
  <cp:lastModifiedBy>Home</cp:lastModifiedBy>
  <cp:lastPrinted>2018-11-22T10:29:00Z</cp:lastPrinted>
  <dcterms:modified xsi:type="dcterms:W3CDTF">2019-10-03T12:14:00Z</dcterms:modified>
  <cp:revision>30</cp:revision>
  <dc:subject/>
  <dc:title/>
</cp:coreProperties>
</file>